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5B9BD5"/>
        </w:pBdr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ish Na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[Address, City, ST  ZIP Code]</w:t>
      </w:r>
      <w:r>
        <w:rPr>
          <w:sz w:val="24"/>
          <w:szCs w:val="24"/>
        </w:rPr>
        <w:t> | </w:t>
      </w:r>
      <w:r>
        <w:rPr/>
        <w:t>[Telephone]</w:t>
      </w:r>
      <w:r>
        <w:rPr>
          <w:szCs w:val="18"/>
        </w:rPr>
        <w:t> | </w:t>
      </w:r>
      <w:r>
        <w:rPr/>
        <w:t>[Email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309880</wp:posOffset>
                </wp:positionV>
                <wp:extent cx="86995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285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3.7pt;mso-wrap-distance-left:9.05pt;mso-wrap-distance-right:9.05pt;mso-wrap-distance-top:3.6pt;mso-wrap-distance-bottom:3.6pt;margin-top:-24.4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975" cy="285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INGUAL PARENT INTERVIEW SHEE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DAPTIVE CATECHESIS/CATEQUESIS ADAPTIV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Hlk510125121"/>
            <w:bookmarkEnd w:id="0"/>
            <w:r>
              <w:rPr>
                <w:b/>
              </w:rPr>
              <w:t>Suggested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iew for Parents of Children with Special Needs and other Intellectual or developmental ne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lang w:val="uz-Cyrl-UZ"/>
              </w:rPr>
              <w:t>Entrevista para Padres de Niños con Necesidades Especiales y otras limitaciones Intelectuales o del Desarrollo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Is it possible for you to attend Mass with your child? If so, please explain the experience. If they do not attend, why? What adaptations might help? </w:t>
            </w:r>
            <w:r>
              <w:rPr>
                <w:i/>
                <w:lang w:val="es-VE"/>
              </w:rPr>
              <w:t>. ¿Es posible para usted  asistir a Misa con su hij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VE"/>
              </w:rPr>
            </w:pPr>
            <w:r>
              <w:rPr>
                <w:rFonts w:cs="Calibri;Arial"/>
                <w:i/>
                <w:lang w:val="es-VE"/>
              </w:rPr>
              <w:t xml:space="preserve"> </w:t>
            </w:r>
            <w:r>
              <w:rPr>
                <w:i/>
                <w:lang w:val="es-VE"/>
              </w:rPr>
              <w:t>Si es así, por favor explique la experiencia. Si no asisten, ¿por qué? ¿Cuáles adaptaciones podrían ayudar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What is your child's diagnosis and how do you think this affects the family's attendance at Mass? </w:t>
            </w:r>
            <w:r>
              <w:rPr>
                <w:i/>
                <w:lang w:val="es-VE"/>
              </w:rPr>
              <w:t>¿Cuál es el diagnóstico de su hijo(a) y cómo piensan ustedes que esto afecta la asistencia de la familia a Mis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What are your child's interests? </w:t>
            </w:r>
            <w:r>
              <w:rPr>
                <w:i/>
                <w:lang w:val="es-VE"/>
              </w:rPr>
              <w:t>¿Cuáles son los intereses de su niñ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What are his/her talents? </w:t>
            </w:r>
            <w:r>
              <w:rPr>
                <w:i/>
                <w:lang w:val="es-VE"/>
              </w:rPr>
              <w:t>¿Cuáles son sus talento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Challenges? </w:t>
            </w:r>
            <w:r>
              <w:rPr>
                <w:i/>
                <w:lang w:val="es-VE"/>
              </w:rPr>
              <w:t xml:space="preserve">¿Retos? </w:t>
            </w:r>
            <w:bookmarkStart w:id="1" w:name="OLE_LINK33"/>
            <w:bookmarkStart w:id="2" w:name="OLE_LINK32"/>
            <w:bookmarkStart w:id="3" w:name="OLE_LINK31"/>
            <w:r>
              <w:rPr>
                <w:i/>
                <w:lang w:val="uz-Cyrl-UZ"/>
              </w:rPr>
              <w:t xml:space="preserve"> </w:t>
            </w:r>
            <w:bookmarkEnd w:id="1"/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Describe the social relationships of your child </w:t>
            </w:r>
            <w:r>
              <w:rPr>
                <w:i/>
                <w:lang w:val="uz-Cyrl-UZ"/>
              </w:rPr>
              <w:t>.  Describa las relaciones sociales de su niño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How does he/she communicate? </w:t>
            </w:r>
            <w:r>
              <w:rPr>
                <w:i/>
                <w:lang w:val="uz-Cyrl-UZ"/>
              </w:rPr>
              <w:t>. ¿Qué métodos de comunicación usa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What have been the effective learning strategies? </w:t>
            </w:r>
            <w:r>
              <w:rPr>
                <w:i/>
                <w:lang w:val="uz-Cyrl-UZ"/>
              </w:rPr>
              <w:t>¿Cuáles han sido las estrategias de aprendizaje efectiva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What are some good motivators? </w:t>
            </w:r>
            <w:r>
              <w:rPr>
                <w:i/>
                <w:lang w:val="es-VE"/>
              </w:rPr>
              <w:t>¿Cuáles son algunos buenos motivador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Are there inappropriate behaviors? </w:t>
            </w:r>
            <w:r>
              <w:rPr>
                <w:i/>
                <w:lang w:val="es-VE"/>
              </w:rPr>
              <w:t>¿Existen comportamientos inapropiado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What are the potential triggers for inappropriate behavior? </w:t>
            </w:r>
            <w:r>
              <w:rPr>
                <w:i/>
                <w:lang w:val="es-VE"/>
              </w:rPr>
              <w:t>¿Cuáles son los posibles detonantes del comportamiento inapropiad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What are the appropriate responses to this inappropriate behavior? </w:t>
            </w:r>
            <w:r>
              <w:rPr>
                <w:i/>
                <w:lang w:val="es-VE"/>
              </w:rPr>
              <w:t>¿Cuáles son las respuestas adecuadas a este comportamiento inapropiad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What helps keep your child's attention? </w:t>
            </w:r>
            <w:r>
              <w:rPr>
                <w:i/>
                <w:lang w:val="es-VE"/>
              </w:rPr>
              <w:t>¿Qué ayuda a mantener la atención de su niño(a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What recommendations does your individualized education program (IEP) do? </w:t>
            </w:r>
            <w:r>
              <w:rPr>
                <w:i/>
                <w:lang w:val="es-VE"/>
              </w:rPr>
              <w:t>¿Qué recomendaciones hace su programa educativo individualizado (IEP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Does your child need a special diet or environment? </w:t>
            </w:r>
            <w:r>
              <w:rPr>
                <w:i/>
                <w:lang w:val="es-VE"/>
              </w:rPr>
              <w:t>¿Requiere su niño(a) de una dieta o entorno especial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Does your child have health problems that we should be aware of? </w:t>
            </w:r>
            <w:r>
              <w:rPr>
                <w:i/>
                <w:lang w:val="es-VE"/>
              </w:rPr>
              <w:t>¿Tiene su niño(a) problemas de salud de los que debamos estar informado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Is there any other information about your child that you want to share? </w:t>
            </w:r>
            <w:r>
              <w:rPr>
                <w:i/>
                <w:lang w:val="es-VE"/>
              </w:rPr>
              <w:t>¿Hay alguna otra información sobre su hijo(a) que quiera comparti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t is important to recognize and respect the confidential nature of the IEP. </w:t>
            </w:r>
            <w:r>
              <w:rPr>
                <w:i/>
                <w:lang w:val="uz-Cyrl-UZ"/>
              </w:rPr>
              <w:t xml:space="preserve"> Es importante reconocer y respetar la naturaleza confidencial del IEP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lease, inform the family that the reason you are requesting it is to improve the quality of their child's experience. </w:t>
            </w:r>
            <w:r>
              <w:rPr>
                <w:i/>
                <w:lang w:val="uz-Cyrl-UZ"/>
              </w:rPr>
              <w:t xml:space="preserve"> Por favor,  informe a la familia que la razón por la cual se está solicitando esto es para mejorar la calidad de la experiencia de su niño(a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alking with their child's teacher can be a great help. Usually teachers are willing to help. </w:t>
            </w:r>
            <w:r>
              <w:rPr>
                <w:i/>
                <w:lang w:val="uz-Cyrl-UZ"/>
              </w:rPr>
              <w:t>Conversar con el maestro o la maestra del niño(a) puede ser de gran ayuda. Usualmente los maestros están dispuestos a ayudar.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apted by Peter J. Ductram MA, MDIV</w:t>
      </w:r>
      <w:bookmarkStart w:id="4" w:name="_GoBack"/>
      <w:bookmarkEnd w:id="4"/>
      <w:r>
        <w:rPr/>
        <w:t xml:space="preserve"> from the National Catholic Partnership on disability (NCPD) Autism Task Force from CATECHESIS/ATTENDS MASS PARTICIPATION: GETTING TO KNOW THE PERSON. Archdiocese of Newark, Pastoral Ministry for Persons with Disabilities. This document may be freely reprinted; Credit:  </w:t>
      </w:r>
      <w:hyperlink r:id="rId4">
        <w:r>
          <w:rPr>
            <w:rStyle w:val="InternetLink"/>
          </w:rPr>
          <w:t>www.ncpd.or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Geneva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Geneva" w:hAnsi="Calibri Light;Geneva" w:eastAsia="Times New Roman" w:cs="Times New Roman"/>
      <w:color w:val="5B9BD5"/>
      <w:kern w:val="2"/>
      <w:sz w:val="52"/>
      <w:szCs w:val="20"/>
      <w:lang w:eastAsia="ja-JP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5B9BD5"/>
      </w:pBdr>
      <w:spacing w:lineRule="auto" w:line="240" w:before="0" w:after="120"/>
      <w:contextualSpacing/>
    </w:pPr>
    <w:rPr>
      <w:rFonts w:ascii="Calibri Light;Geneva" w:hAnsi="Calibri Light;Geneva" w:eastAsia="Times New Roman" w:cs="Times New Roman"/>
      <w:color w:val="5B9BD5"/>
      <w:kern w:val="2"/>
      <w:sz w:val="5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p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7:00Z</dcterms:created>
  <dc:creator>Parish Name</dc:creator>
  <dc:description/>
  <cp:keywords/>
  <dc:language>en-US</dc:language>
  <cp:lastModifiedBy>Peter Ductram</cp:lastModifiedBy>
  <cp:lastPrinted>2017-03-14T12:58:00Z</cp:lastPrinted>
  <dcterms:modified xsi:type="dcterms:W3CDTF">2018-05-10T15:27:00Z</dcterms:modified>
  <cp:revision>2</cp:revision>
  <dc:subject/>
  <dc:title/>
</cp:coreProperties>
</file>