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W TO REPORT A CLA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W CLAIMS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ort all accidents, injuries, and property losses immediately to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allagher Bassett Services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1-877-376-2561</w:t>
            </w:r>
          </w:p>
        </w:tc>
      </w:tr>
      <w:tr>
        <w:trPr>
          <w:trHeight w:val="2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quiries to an already filed claim should call as follows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mi and Palm Be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ability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agher Bassett Services  - 157 - Miami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901 S.W. 14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venue, Suite 2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mar, FL 3302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954/378-53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954/437-2047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l Free #: 877/759-43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l Free Fax: 877/762-623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y Beverly, Branch Manager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Ray_Beverly@gbtpa.com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orker’s Compens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agher Bassett Services - 004 - Miami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901 S.W. 14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venue, Suite 2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amar, FL 3302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954/378-82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954/437-5441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l Free #: 800/473-900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Siler, Branch Manager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amela_Siler@gbtpa.com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lando, Pensacola, Venice, and St. Augus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orker’s Compens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lagher Bassett Services - 0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88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. Myers, FL 33902-188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239/334-333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239/334-0857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ll Free #: 800/541-3322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Elizabeth Pasanen, Branch Manager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E-Mail: Elizabeth_Pasanen@gbtpa.com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OU ARE SUED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uit papers should be hand-delivered or faxed to the Archdiocesan Financial Administrator (CFO) at the Pastoral Center and a copy forwarded by Registered Mail to the Gallagher Bassett office as soon as they are received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9:00Z</dcterms:created>
  <dc:creator>008516</dc:creator>
  <dc:description/>
  <cp:keywords/>
  <dc:language>en-US</dc:language>
  <cp:lastModifiedBy>Margie Pontillo</cp:lastModifiedBy>
  <cp:lastPrinted>2012-02-21T08:46:00Z</cp:lastPrinted>
  <dcterms:modified xsi:type="dcterms:W3CDTF">2014-10-23T17:49:00Z</dcterms:modified>
  <cp:revision>2</cp:revision>
  <dc:subject/>
  <dc:title/>
</cp:coreProperties>
</file>