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  <w:t>REGISTRATION &amp; SCHEDULING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Here is how to register online and schedule an appointment for fingerpr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the internet browser and log on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eldprintflorida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ight hand side of screen, click “</w:t>
      </w:r>
      <w:r>
        <w:rPr>
          <w:rFonts w:cs="Times New Roman" w:ascii="Times New Roman" w:hAnsi="Times New Roman"/>
          <w:i/>
          <w:sz w:val="24"/>
          <w:szCs w:val="24"/>
        </w:rPr>
        <w:t>Schedule an Appointmen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w Users or Existing Users screen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pplicants must continue through “New Users” to create an account with Fieldprint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id email address/account is needed for the registration.</w:t>
      </w:r>
    </w:p>
    <w:p>
      <w:pPr>
        <w:pStyle w:val="TextBody"/>
        <w:spacing w:before="240" w:after="220"/>
        <w:ind w:left="1555" w:right="835" w:hanging="0"/>
        <w:jc w:val="left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On this page (top right hand corner), applicant can change the registration from English to SPANISH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 Up screen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 password, security question and security question answer.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type the email address used in previous screen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click on “Sign Up and Continue”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ason why you need to be fingerprinted” screen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n click on </w:t>
      </w:r>
      <w:r>
        <w:rPr>
          <w:rFonts w:cs="Times New Roman" w:ascii="Times New Roman" w:hAnsi="Times New Roman"/>
          <w:sz w:val="24"/>
          <w:szCs w:val="24"/>
          <w:u w:val="single"/>
        </w:rPr>
        <w:t>I KNOW MY FIELDPRINT CODE</w:t>
      </w:r>
      <w:r>
        <w:rPr>
          <w:rFonts w:cs="Times New Roman" w:ascii="Times New Roman" w:hAnsi="Times New Roman"/>
          <w:sz w:val="24"/>
          <w:szCs w:val="24"/>
        </w:rPr>
        <w:t xml:space="preserve"> which is located directly under th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words “Reason why you need to be fingerprinted”.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PRINT CODE screen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y (parish or school) is to provide the appropriate code for this step.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ieldprint codes are CASE SENSITIVE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has provided the below code to be used during your registration:</w:t>
      </w:r>
    </w:p>
    <w:p>
      <w:pPr>
        <w:pStyle w:val="TextBody"/>
        <w:ind w:left="1195" w:right="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98425</wp:posOffset>
                </wp:positionV>
                <wp:extent cx="395097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0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1pt;height:71.5pt;mso-wrap-distance-left:9.05pt;mso-wrap-distance-right:9.05pt;mso-wrap-distance-top:3.6pt;mso-wrap-distance-bottom:3.6pt;margin-top:7.7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95" w:right="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rsonal Information screen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requested on the scheduling site is the information required by FDLE/FBI in order to process the criminal search. This is the same information required to be completed by the applicant on “the old” ink hard cards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1 of Personal Information must be filled out completely so an accurate criminal background can be reached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2 of Personal Information must also be filled out completely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ditional Information screen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lect the “School Location” and “Job Type”</w:t>
      </w:r>
    </w:p>
    <w:p>
      <w:pPr>
        <w:pStyle w:val="TextBody"/>
        <w:ind w:left="1310" w:right="835" w:firstLine="245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Applicant will select a “job type” based on participation (i.e. Parent volunteer, Usher, etc.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CHS Waiver Agreement and Statement screen</w:t>
      </w:r>
    </w:p>
    <w:p>
      <w:pPr>
        <w:pStyle w:val="TextBody"/>
        <w:ind w:left="1555" w:righ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quirement of the Florida Department of Law Enforcement (FDLE).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provide a response for all questions with an asterisk (*)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chedule Your Visit screen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“Find a Location” the address has been automatically populated for the search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“Find”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s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present all locations ranging from the least distance to the farthest distance from the address presented in the search field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Appointment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location of choice by clicking “Schedule Appointment”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lendar will appear, select a date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on “Get Available Times” 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 time from the drop down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Schedule”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tep is the Appointment Confirmation page with the date, time and location of the appointment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 will also receive an email confirmation of the appointment with all the information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inting of confirmation page is optional. </w:t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195" w:right="83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must present two (2) valid forms of identification: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State Driver’s Licence or Valid State Identification Card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Passport or Foreign Passport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card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bill</w:t>
      </w:r>
    </w:p>
    <w:p>
      <w:pPr>
        <w:pStyle w:val="TextBody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examples - list is provided on appointment confirmation page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IELDPRINT CUSTOMER SERVICE: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any issues or questions, kindly contact the Fieldprint customer service team at (800) 799-1067 or at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ustomerService@fieldprin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nt may also select the “Contact Us” link on the websit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75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Erica_Gutierrez"/>
      <w:r>
        <w:rPr>
          <w:lang w:val="en-US" w:eastAsia="en-US"/>
        </w:rPr>
        <w:drawing>
          <wp:inline distT="0" distB="0" distL="0" distR="0">
            <wp:extent cx="2630805" cy="1581150"/>
            <wp:effectExtent l="0" t="0" r="0" b="0"/>
            <wp:docPr id="4" name="Erica Gutier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rica Gutierr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okerfp.com/" TargetMode="External"/><Relationship Id="rId4" Type="http://schemas.openxmlformats.org/officeDocument/2006/relationships/hyperlink" Target="mailto:CustomerService@fieldprint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5:00Z</dcterms:created>
  <dc:creator>tharrison</dc:creator>
  <dc:description/>
  <cp:keywords/>
  <dc:language>en-US</dc:language>
  <cp:lastModifiedBy>Erica Gutierrez</cp:lastModifiedBy>
  <cp:lastPrinted>2014-08-15T09:10:00Z</cp:lastPrinted>
  <dcterms:modified xsi:type="dcterms:W3CDTF">2014-10-2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211485</vt:r8>
  </property>
  <property fmtid="{D5CDD505-2E9C-101B-9397-08002B2CF9AE}" pid="3" name="_AuthorEmail">
    <vt:lpwstr>tharrison@fieldprint.com</vt:lpwstr>
  </property>
  <property fmtid="{D5CDD505-2E9C-101B-9397-08002B2CF9AE}" pid="4" name="_AuthorEmailDisplayName">
    <vt:lpwstr>Thomas Harrison</vt:lpwstr>
  </property>
  <property fmtid="{D5CDD505-2E9C-101B-9397-08002B2CF9AE}" pid="5" name="_EmailSubject">
    <vt:lpwstr>Scheduling Aid</vt:lpwstr>
  </property>
  <property fmtid="{D5CDD505-2E9C-101B-9397-08002B2CF9AE}" pid="6" name="_ReviewingToolsShownOnce">
    <vt:lpwstr/>
  </property>
</Properties>
</file>