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SAMPLE</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ugust 31, 2013</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Dear Teachers, Employees and Student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rior to the end of 1988 all schools of the Archdiocese of Miami were inspected by the firm of Law Engineering in accordance with the Asbestos Hazard Emergency Response Act (AHER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As required by federal law, the three year cycle for asbestos reinspection has been completed. Schools within the Archdiocese of Miami were reinspected during the 2011/12 school year by the firm of ARS Environmental, Inc.  ___________ Catholic School was found to be in full compliance with federal standards </w:t>
      </w:r>
      <w:r>
        <w:rPr>
          <w:color w:val="0000FF"/>
          <w:sz w:val="28"/>
          <w:szCs w:val="28"/>
        </w:rPr>
        <w:t>and the school does not anticipate taking any asbestos-abatement actions this yea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In further accordance with AHERA 40 CFR 763.93 (g), the Management Plan for asbestos containing materials as developed by Law Engineering is available without restriction for your inspection at the school’s administrative office or at the Archdiocese of Miami Pastoral Center, 9401 Biscayne Boulevard, Miami Shores, Florid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Sincerel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rincipal</w:t>
      </w:r>
    </w:p>
    <w:p>
      <w:pPr>
        <w:pStyle w:val="Normal"/>
        <w:widowControl w:val="false"/>
        <w:autoSpaceDE w:val="false"/>
        <w:rPr>
          <w:sz w:val="28"/>
          <w:szCs w:val="28"/>
        </w:rPr>
      </w:pPr>
      <w:r>
        <w:rPr>
          <w:sz w:val="28"/>
          <w:szCs w:val="28"/>
        </w:rPr>
        <w:t>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ove letter (on school letterhead) is to be sent annually to all staff and students families via U.S. Mail.  It is recommended that a copy be mailed to the principal’s home and it be placed unopened in the Asbestos file at the school.  Further, it is suggested that an extra copy be mailed to a faculty member and a school family and they be filed unopened as well.</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RS Environmental      (954) 227-2402</w:t>
      </w:r>
    </w:p>
    <w:p>
      <w:pPr>
        <w:pStyle w:val="Normal"/>
        <w:widowControl w:val="false"/>
        <w:autoSpaceDE w:val="false"/>
        <w:rPr>
          <w:sz w:val="28"/>
          <w:szCs w:val="28"/>
        </w:rPr>
      </w:pPr>
      <w:r>
        <w:rPr>
          <w:sz w:val="28"/>
          <w:szCs w:val="28"/>
        </w:rPr>
        <w:tab/>
        <w:tab/>
        <w:tab/>
        <w:tab/>
        <w:t xml:space="preserve">      </w:t>
        <w:tab/>
        <w:t xml:space="preserve">  </w:t>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19:00Z</dcterms:created>
  <dc:creator>WS1074</dc:creator>
  <dc:description/>
  <cp:keywords/>
  <dc:language>en-US</dc:language>
  <cp:lastModifiedBy>Angela Russo</cp:lastModifiedBy>
  <cp:lastPrinted>2012-07-31T09:08:00Z</cp:lastPrinted>
  <dcterms:modified xsi:type="dcterms:W3CDTF">2013-08-02T15:19:00Z</dcterms:modified>
  <cp:revision>3</cp:revision>
  <dc:subject/>
  <dc:title>SAMPLE</dc:title>
</cp:coreProperties>
</file>